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RTA ZGŁOSZENI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ZAJĘĆ DODATKOWYCH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Ja, niżej podpisany(a),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/Imię, nazwisko i PESEL składającego zgłoszenie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.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adres zamieszkania: kod, miejscowość, ulica, numer domu/mieszkania/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m chęć uczestnictwa w zajęciach dodatkowych organizowanych w mojej szkole w ramach realizacji projektu Gminy Miasta Mysłowice p.n. „Realizacja programów rozwojowych wybranych placówek Miasta Mysłowice” oraz oświadczam, że spełniam wymogi kwalifikacyjne związane z udziałem w projekcie, poniewa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osobą zamieszkującą na terenie województwa ślą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czniem  klasy ………  w …………………………………………………………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5040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/podać nazwę szkoły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ciałbym/chciałabym uczestniczyć w zajęciach dodatkowych:*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atni semestr uzyskałem/-am  następującą średnią ocen: ………………………..**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Dołączam ocenę opisową za ostatni semestr   </w:t>
      </w:r>
      <w:r>
        <w:rPr>
          <w:rFonts w:eastAsia="Times New Roman"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***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....................</w:t>
        <w:tab/>
        <w:tab/>
        <w:tab/>
        <w:tab/>
        <w:tab/>
        <w:t xml:space="preserve"> ......………............................................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/data złożenia wniosku/  </w:t>
        <w:tab/>
        <w:tab/>
        <w:tab/>
        <w:tab/>
        <w:tab/>
        <w:t>/czytelny podpis beneficjenta ostatecznego/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ależy wpisać nazwy zajęć dodatkowych wg hierarchii ważności, 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nie dotyczy uczniów kl. I-III szkoły podstawowej,</w:t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*dotyczy uczniów kl. I-III szkoły podstawow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72390</wp:posOffset>
          </wp:positionV>
          <wp:extent cx="498475" cy="5715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84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72390</wp:posOffset>
              </wp:positionV>
              <wp:extent cx="2708275" cy="791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275" cy="7918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eastAsia="pl-PL"/>
                            </w:rPr>
                            <w:t>Urząd Miasta Mysłowice Wydział Edukacj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eastAsia="pl-PL"/>
                            </w:rPr>
                            <w:t>41–400 Mysłowice ul. Powstańców 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val="de-DE"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val="de-DE" w:eastAsia="pl-PL"/>
                            </w:rPr>
                            <w:t>tel. +48(32) 317 12 30 oraz +48(32) 317 12 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16"/>
                              <w:szCs w:val="16"/>
                              <w:lang w:val="de-DE"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16"/>
                              <w:szCs w:val="16"/>
                              <w:lang w:val="de-DE" w:eastAsia="pl-PL"/>
                            </w:rPr>
                            <w:t xml:space="preserve">fax: +48(32)317 12 21, e-mail:   a.pniok@um.myslowice.pl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0"/>
                              <w:szCs w:val="20"/>
                              <w:lang w:val="de-DE" w:eastAsia="pl-PL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0"/>
                              <w:szCs w:val="20"/>
                              <w:lang w:val="de-DE" w:eastAsia="pl-PL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3.25pt;height:62.35pt;mso-wrap-distance-left:9.05pt;mso-wrap-distance-right:9.05pt;mso-wrap-distance-top:0pt;mso-wrap-distance-bottom:0pt;margin-top:5.7pt;mso-position-vertical-relative:text;margin-left:234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16"/>
                        <w:szCs w:val="16"/>
                        <w:lang w:eastAsia="pl-PL"/>
                      </w:rPr>
                      <w:t>Urząd Miasta Mysłowice Wydział Edukacji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sz w:val="16"/>
                        <w:szCs w:val="16"/>
                        <w:lang w:eastAsia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16"/>
                        <w:szCs w:val="16"/>
                        <w:lang w:eastAsia="pl-PL"/>
                      </w:rPr>
                      <w:t>41–400 Mysłowice ul. Powstańców 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sz w:val="16"/>
                        <w:szCs w:val="16"/>
                        <w:lang w:val="de-DE" w:eastAsia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16"/>
                        <w:szCs w:val="16"/>
                        <w:lang w:val="de-DE" w:eastAsia="pl-PL"/>
                      </w:rPr>
                      <w:t>tel. +48(32) 317 12 30 oraz +48(32) 317 12 33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b/>
                        <w:b/>
                        <w:sz w:val="16"/>
                        <w:szCs w:val="16"/>
                        <w:lang w:val="de-DE" w:eastAsia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16"/>
                        <w:szCs w:val="16"/>
                        <w:lang w:val="de-DE" w:eastAsia="pl-PL"/>
                      </w:rPr>
                      <w:t xml:space="preserve">fax: +48(32)317 12 21, e-mail:   a.pniok@um.myslowice.pl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Times New Roman" w:hAnsi="Times New Roman" w:eastAsia="Times New Roman" w:cs="Times New Roman"/>
                        <w:b/>
                        <w:b/>
                        <w:sz w:val="20"/>
                        <w:szCs w:val="20"/>
                        <w:lang w:val="de-DE" w:eastAsia="pl-PL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0"/>
                        <w:szCs w:val="20"/>
                        <w:lang w:val="de-DE" w:eastAsia="pl-PL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81915</wp:posOffset>
              </wp:positionV>
              <wp:extent cx="1164590" cy="2590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259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16"/>
                              <w:szCs w:val="16"/>
                            </w:rPr>
                            <w:t>Miast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color w:val="4F81BD"/>
                              <w:sz w:val="16"/>
                              <w:szCs w:val="16"/>
                            </w:rPr>
                            <w:t>Mysłowic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7pt;height:20.4pt;mso-wrap-distance-left:9.05pt;mso-wrap-distance-right:9.05pt;mso-wrap-distance-top:0pt;mso-wrap-distance-bottom:0pt;margin-top:6.4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16"/>
                        <w:szCs w:val="16"/>
                      </w:rPr>
                      <w:t>Miasto</w:t>
                    </w: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color w:val="4F81BD"/>
                        <w:sz w:val="16"/>
                        <w:szCs w:val="16"/>
                      </w:rPr>
                      <w:t>Mysłow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732405" cy="6400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958465" cy="63627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</w:tabs>
      <w:spacing w:lineRule="auto" w:line="288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 xml:space="preserve">Projekt współfinansowany z Europejskiego Funduszu Społecznego </w:t>
    </w:r>
  </w:p>
  <w:p>
    <w:pPr>
      <w:pStyle w:val="Header"/>
      <w:tabs>
        <w:tab w:val="clear" w:pos="708"/>
      </w:tabs>
      <w:spacing w:lineRule="auto" w:line="288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w ramach Programu Operacyjnego Kapitał Ludzki na lata 2007-2013</w:t>
    </w:r>
  </w:p>
  <w:p>
    <w:pPr>
      <w:pStyle w:val="Header"/>
      <w:tabs>
        <w:tab w:val="clear" w:pos="708"/>
      </w:tabs>
      <w:spacing w:lineRule="auto" w:line="288"/>
      <w:jc w:val="center"/>
      <w:rPr>
        <w:rFonts w:ascii="Times New Roman" w:hAnsi="Times New Roman" w:cs="Times New Roman"/>
        <w:b/>
        <w:b/>
        <w:i/>
        <w:i/>
        <w:color w:val="4F81BD"/>
        <w:sz w:val="24"/>
        <w:szCs w:val="24"/>
      </w:rPr>
    </w:pPr>
    <w:r>
      <w:rPr>
        <w:rFonts w:cs="Times New Roman" w:ascii="Times New Roman" w:hAnsi="Times New Roman"/>
        <w:b/>
        <w:i/>
        <w:color w:val="4F81BD"/>
        <w:sz w:val="24"/>
        <w:szCs w:val="24"/>
      </w:rPr>
      <w:t>Realizacja programów rozwojowych wybranych placówek Miasta Mysłowice</w:t>
    </w:r>
  </w:p>
  <w:p>
    <w:pPr>
      <w:pStyle w:val="Header"/>
      <w:rPr>
        <w:rFonts w:ascii="Times New Roman" w:hAnsi="Times New Roman" w:cs="Times New Roman"/>
        <w:b/>
        <w:b/>
        <w:i/>
        <w:i/>
        <w:color w:val="4F81BD"/>
        <w:sz w:val="24"/>
        <w:szCs w:val="24"/>
      </w:rPr>
    </w:pPr>
    <w:r>
      <w:rPr>
        <w:rFonts w:cs="Times New Roman" w:ascii="Times New Roman" w:hAnsi="Times New Roman"/>
        <w:b/>
        <w:i/>
        <w:color w:val="4F81B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36:00Z</dcterms:created>
  <dc:creator>Adam</dc:creator>
  <dc:description/>
  <dc:language>en-US</dc:language>
  <cp:lastModifiedBy>Domek</cp:lastModifiedBy>
  <cp:lastPrinted>2010-03-16T07:54:00Z</cp:lastPrinted>
  <dcterms:modified xsi:type="dcterms:W3CDTF">2010-03-22T18:36:00Z</dcterms:modified>
  <cp:revision>2</cp:revision>
  <dc:subject/>
  <dc:title>KARTA ZGŁOSZENIA</dc:title>
</cp:coreProperties>
</file>