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UCZNIÓW (BENEFICJENTÓW OSTATECZN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jęcia wyrównawcze i zajęcia dodatkowe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ja programów rozwojowych wybranych placówek Miasta Mysłow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nformacje ogólne i definicje poję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278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ojekt 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alizacja programów rozwojowych wybranych placówek Miasta Mysłowice</w:t>
      </w:r>
      <w:r>
        <w:rPr>
          <w:rFonts w:cs="Times New Roman" w:ascii="Times New Roman" w:hAnsi="Times New Roman"/>
          <w:color w:val="333333"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jest realizowany w ramach Programu Operacyjnego Kapitał Ludzki Działanie 9.1. „Wyrównywanie szans edukacyjnych i zapewnienie wysokiej jakości usług edukacyjnych świadczonych w systemie oświaty”, Poddziałanie 9.1.2. „Wyrównywanie szans edukacyjnych uczniów z grup o utrudnionym dostępie do edukacji oraz zmniejszanie różnic w jakości usług edukacyjnych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ojekt skierowany jest do uczniów: Szkoły Podstawowej Nr 13 z Oddziałami Integracyjnymi im. Henryka Sienkiewicza, Zespołu Szkół Sportowych im. Olimpijczyków Śląskich, Gimnazjum Nr 2 im. Noblistów Polskich, Gimnazjum Nr 3 z Oddziałami Integracyjnymi i Dwujęzycznymi im. Karola Wojtyły, Zespołu Szkół Ogólnokształcących i II Liceum Ogólnokształcącego im. Powstańców Śląskich prowadzonych przez Gminę Miasto Mysłow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projektu: 1marca 2010r. – 31 stycznia 2012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jektu jest podniesienie szans edukacyjnych 840 uczniów szkół, o których mowa w § 2, poprzez realizację programów rozwojowych tych placó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jektu t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poziomu wiedzy uczniów zakresie: języka polskiego, matematyki, informatyki, języka angielskiego, języka niemieckieg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 uczniów kompetencji kluczowych: porozumiewanie się w językach obcych,  kompetencje informatyczne, przedsiębiorczość, świadomość i ekspresja kulturaln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opieki logopedycznej i doradztwa zawodow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ej części dokumentu mówi się bez bliższego określ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rojekt, o którym mowa w §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Miasto Mysłow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cie ostatecznym</w:t>
      </w:r>
      <w:r>
        <w:rPr>
          <w:rFonts w:cs="Times New Roman" w:ascii="Times New Roman" w:hAnsi="Times New Roman"/>
          <w:sz w:val="24"/>
          <w:szCs w:val="24"/>
        </w:rPr>
        <w:t xml:space="preserve">  - należy przez to rozumieć uczniów szkół, o których mowa w § 2, którzy w wyniku rekrutacji zostali zakwalifikowani do udziału w projekc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nej komisji rekrutacyjn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komisję powołaną przez koordynatora projektu w celu zakwalifikowania uczniów do udziału w projekci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zebieg i zasady rekrut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uczniów do projektu przeprowadza się odrębnie w każdej ze szkół biorących w nim udzia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uczniów do projektu przeprowadza  się w  terminach: 17-26  marca  2010r.  oraz 1-22 lutego 2011r. z zastrzeżeniem  §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uzasadnionych szkolni kierownicy projektu mogą w trakcie jego trwania  ustalić dodatkowe terminy rekrut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czniowie ubiegający się o uczestnictwo w projekcie składają karty zgłoszeniowe wraz z wymaganymi załącznikami do szkolnego kierownika projektu w terminach określonych w </w:t>
      </w:r>
      <w:r>
        <w:rPr>
          <w:rFonts w:cs="Times New Roman" w:ascii="Times New Roman" w:hAnsi="Times New Roman"/>
          <w:sz w:val="24"/>
          <w:szCs w:val="24"/>
        </w:rPr>
        <w:t xml:space="preserve">§8. </w:t>
      </w:r>
      <w:r>
        <w:rPr>
          <w:rFonts w:cs="Times New Roman" w:ascii="Times New Roman" w:hAnsi="Times New Roman"/>
          <w:color w:val="333333"/>
          <w:sz w:val="24"/>
          <w:szCs w:val="24"/>
        </w:rPr>
        <w:t>Zgłoszenia niekompletne nie będą rozpatrywa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 kierownicy projektu dokonują oceny zgłoszeń i kierują zgłoszenia spełniające wymogi formalne do szkolnej komisji rekrutacyj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a komisja rekrutacyjna w terminie nie dłuższym niż 5 dni od dnia zakończenia rekrutacji dokonuje kwalifikacji uczniów spełniających wymogi formalne do udziału w projekcie w oparciu o kryteria preferencyjne oraz kolejność zgłoszeń. Komisja sporządza listy uczniów zakwalifikowanych do poszczególnych rodzajów zajęć organizowanych przez szkołę w ramach projektu oraz listy rezerw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kierownik projektu niezwłocznie po zakończeniu prac komisji informuje beneficjentów ostatecznych o zakwalifikowaniu do projektu i terminie rozpoczęcia zaję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 Kryteria rekrutacyj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formalnymi do wzięcia udziału w projekcie dla beneficjenta ostatecznego s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nie na terenie województwa śląski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cie uczniem szkoły realizującej projek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kompletnego zgłoszenia/zgłoszeń do udziału w projekcie w ustalonych terminach rekrut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walifikowaniu do zajęć dodatkowych przyjmuje się następujące kryteria preferencyj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oplanowym kryterium preferencyjnym jest hierarchia ważności na liście w zgłoszeniu składanym przez ucznia z zastrzeżeniem pkt 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ęć dodatkowych z ICT, grafiki komputerowej i przedsiębiorczości kryterium pierwszoplanowym jest płeć (preferowane są kobiet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 kryterium preferencyjnym jest średnia ocen za ostatni semestr (preferowani są uczniowie z wyższą średnią). W przypadku uczniów klas I-III szkoły podstawowej bierze się pod uwagę ostatnią ocenę opisow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walifikowaniu do zajęć wyrównawczych przyjmuje się następujące kryteria preferencyjn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oplanowym kryterium preferencyjnym jest opinia nauczyciela/wychowawcy o potrzebie udziału w zajęcia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 kryterium preferencyjnym jest ocena z danego przedmiotu na koniec ostatniego semestru (preferowani są uczniowie z niższą oceną). W przypadku uczniów klas I-III szkoły podstawowej bierze się pod uwagę ostatnią ocenę opisow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, o których mowa w § 15 i w § 16, nie dotyczą zajęć z doradztwa zawodowego i konsultacji logopedycznych. Na zajęcia z doradztwa zawodowego kwalifikowani są uczniowie kl. II gimnazjów i szkół ponadgimnazjalnych, a kryterium dodatkowe stanowi kolejność zgłoszeń. Na konsultacje logopedyczne kwalifikowani są uczniowie ze zdiagnozowanymi problemami wymowy, dodatkowym kryterium jest kolejność zgłosze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ą komisję rekrutacyjną powołuje koordynator projektu odrębnie dla każdej ze szkół, które realizują projekt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szkolnej komisji rekrutacyjnej wchodz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ny kierownik projektu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óch nauczycieli realizujących projekt w danej sz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czeń zakwalifikowany do uczestnictwa w projekcie może zostać skreślony z listy uczestników w przypadk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amodzielnej  uzasadnionej rezygnacji uczestnik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 wniosek nauczyciela prowadzącego zajęcia lub wniosek szkolnego kierownika projektu uzasadniony rażącym naruszaniem zasad uczestnictwa w zajęciach pozalekcyj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zygnacji z nauki w szkole biorącej udział w projekci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przypadku nieusprawiedliwionego opuszczenia co najmniej 20% zaję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kreślenia ucznia z listy uczestników projektu dokonuje szkolny kierownik projektu, wskazując równocześnie pierwszą w kolejności osobę z listy rezerwowej, zakwalifikowaną do zastąpienia osoby skreślonej z lis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razie niewyrażenia zgody na udział w projekcie osoby wskazanej z listy rezerwowej, proponuje się następną w kolejności, aż do skutku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szelkie sprawy związane z interpretacją zasad rozstrzygane są przez szkolnych kierowników projektu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asady rekrutacji dostępne są na stronie internetowej beneficjen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.myslowice.p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na stronach internetowych szkół- uczestników projektu, u szkolnych kierowników projektu oraz u koordynatora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sady rekrutacji wchodzą w życie z dniem 15 marca 201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Koordynator projektu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Adam Pni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</wp:posOffset>
          </wp:positionH>
          <wp:positionV relativeFrom="paragraph">
            <wp:posOffset>72390</wp:posOffset>
          </wp:positionV>
          <wp:extent cx="498475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2708275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7918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pl-PL"/>
                            </w:rPr>
                            <w:t>Urząd Miasta Mysłowice Wydział Eduka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pl-PL"/>
                            </w:rPr>
                            <w:t>41–400 Mysłowice ul. Powstańców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de-DE" w:eastAsia="pl-PL"/>
                            </w:rPr>
                            <w:t>tel. +48(32) 317 12 30 oraz +48(32) 317 12 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de-DE" w:eastAsia="pl-PL"/>
                            </w:rPr>
                            <w:t xml:space="preserve">fax: +48(32)317 12 21, e-mail:   a.pniok@um.myslowice.pl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de-DE"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3.25pt;height:62.35pt;mso-wrap-distance-left:9.05pt;mso-wrap-distance-right:9.05pt;mso-wrap-distance-top:0pt;mso-wrap-distance-bottom:0pt;margin-top:5.7pt;mso-position-vertical-relative:text;margin-left:23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eastAsia="pl-PL"/>
                      </w:rPr>
                      <w:t>Urząd Miasta Mysłowice Wydział Eduka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eastAsia="pl-PL"/>
                      </w:rPr>
                      <w:t>41–400 Mysłowice ul. Powstańców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val="de-DE" w:eastAsia="pl-PL"/>
                      </w:rPr>
                      <w:t>tel. +48(32) 317 12 30 oraz +48(32) 317 12 3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val="de-DE" w:eastAsia="pl-PL"/>
                      </w:rPr>
                      <w:t xml:space="preserve">fax: +48(32)317 12 21, e-mail:   a.pniok@um.myslowice.pl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de-DE"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9855</wp:posOffset>
              </wp:positionH>
              <wp:positionV relativeFrom="paragraph">
                <wp:posOffset>81915</wp:posOffset>
              </wp:positionV>
              <wp:extent cx="1164590" cy="259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16"/>
                              <w:szCs w:val="16"/>
                            </w:rPr>
                            <w:t>Mias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16"/>
                              <w:szCs w:val="16"/>
                            </w:rPr>
                            <w:t>Mysłow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7pt;height:20.4pt;mso-wrap-distance-left:9.05pt;mso-wrap-distance-right:9.05pt;mso-wrap-distance-top:0pt;mso-wrap-distance-bottom:0pt;margin-top:6.4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16"/>
                        <w:szCs w:val="16"/>
                      </w:rPr>
                      <w:t>Miast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16"/>
                        <w:szCs w:val="16"/>
                      </w:rPr>
                      <w:t>Mysłow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73240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958465" cy="6362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współfinansowany z Europejskiego Funduszu Społecznego </w:t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 ramach Programu Operacyjnego Kapitał Ludzki na lata 2007-2013</w:t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i/>
        <w:i/>
        <w:color w:val="4F81BD"/>
        <w:sz w:val="24"/>
        <w:szCs w:val="24"/>
      </w:rPr>
    </w:pPr>
    <w:r>
      <w:rPr>
        <w:rFonts w:cs="Times New Roman" w:ascii="Times New Roman" w:hAnsi="Times New Roman"/>
        <w:b/>
        <w:i/>
        <w:color w:val="4F81BD"/>
        <w:sz w:val="24"/>
        <w:szCs w:val="24"/>
      </w:rPr>
      <w:t>Realizacja programów rozwojowych wybranych placówek Miasta Mysłowice</w:t>
    </w:r>
  </w:p>
  <w:p>
    <w:pPr>
      <w:pStyle w:val="Header"/>
      <w:rPr>
        <w:rFonts w:ascii="Times New Roman" w:hAnsi="Times New Roman" w:cs="Times New Roman"/>
        <w:b/>
        <w:b/>
        <w:i/>
        <w:i/>
        <w:color w:val="4F81BD"/>
        <w:sz w:val="24"/>
        <w:szCs w:val="24"/>
      </w:rPr>
    </w:pPr>
    <w:r>
      <w:rPr>
        <w:rFonts w:cs="Times New Roman" w:ascii="Times New Roman" w:hAnsi="Times New Roman"/>
        <w:b/>
        <w:i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  <w:color w:val="2F7F9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516C7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mys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2:00Z</dcterms:created>
  <dc:creator>UM1</dc:creator>
  <dc:description/>
  <dc:language>en-US</dc:language>
  <cp:lastModifiedBy>Domek</cp:lastModifiedBy>
  <cp:lastPrinted>2010-03-16T07:55:00Z</cp:lastPrinted>
  <dcterms:modified xsi:type="dcterms:W3CDTF">2010-03-30T17:12:00Z</dcterms:modified>
  <cp:revision>2</cp:revision>
  <dc:subject/>
  <dc:title>ZASADY REKRUTACJI UCZNIÓW (BENEFICJENTÓW OSTATECZNYCH)</dc:title>
</cp:coreProperties>
</file>