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UCZESTNIC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)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adres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.. REGON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a przez: ………………………………………………………. (imię i nazwisk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klaruję udział w projekcie „Bezpieczeństwo w sieci w ramach Mysłowickiej Akademii Internetowej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spółfinansowan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środków </w:t>
      </w:r>
      <w:r>
        <w:rPr>
          <w:rFonts w:cs="Arial" w:ascii="Arial" w:hAnsi="Arial"/>
          <w:bCs/>
          <w:iCs/>
          <w:sz w:val="20"/>
          <w:szCs w:val="20"/>
        </w:rPr>
        <w:t xml:space="preserve">The Velux Foundations w ramach programu mikrograntów „Bezpieczne dzieciństwo” Fundacji Dzieci Niczyje </w:t>
      </w:r>
      <w:r>
        <w:rPr>
          <w:rFonts w:cs="Arial" w:ascii="Arial" w:hAnsi="Arial"/>
          <w:sz w:val="20"/>
          <w:szCs w:val="20"/>
          <w:lang w:eastAsia="pl-PL"/>
        </w:rPr>
        <w:t xml:space="preserve">realizowanego zgodnie z umową o dotację nr 27/DBI/2010 przez </w:t>
      </w:r>
      <w:r>
        <w:rPr>
          <w:rFonts w:cs="Arial" w:ascii="Arial" w:hAnsi="Arial"/>
          <w:sz w:val="20"/>
          <w:szCs w:val="20"/>
        </w:rPr>
        <w:t>Stowarzyszenie Rodziców na Rzecz Pomocy Szkołom „Przyjazna Szkoła” w partnerstwie z Zespołem Szkół Sportowych z Mysłowi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 się, iż zapoznałem/am się z regulaminem rekrutacji i uczestnictwa w w/w projekcie oraz zobowiązuje się do jego przestrzeg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ysłowice, 14.02.2011r. </w:t>
        <w:tab/>
        <w:tab/>
        <w:tab/>
        <w:tab/>
        <w:tab/>
        <w:t>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168" y="0"/>
              <wp:lineTo x="-168" y="21259"/>
              <wp:lineTo x="21600" y="21259"/>
              <wp:lineTo x="21600" y="0"/>
              <wp:lineTo x="-16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7:00Z</dcterms:created>
  <dc:creator>jbrzozka</dc:creator>
  <dc:description/>
  <dc:language>en-US</dc:language>
  <cp:lastModifiedBy>Domek</cp:lastModifiedBy>
  <dcterms:modified xsi:type="dcterms:W3CDTF">2011-02-10T06:17:00Z</dcterms:modified>
  <cp:revision>4</cp:revision>
  <dc:subject/>
  <dc:title>DEKLARACJA UCZESTNICTWA</dc:title>
</cp:coreProperties>
</file>