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O WYRAŻENIU ZGODY </w:t>
        <w:br/>
        <w:t>NA PRZETWARZANIE DANYCH OSOBOWYCH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„Bezpieczeństwo w sieci w ramach Mysłowickiej Akademii Internetowej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spółfinansowany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środków </w:t>
      </w:r>
      <w:r>
        <w:rPr>
          <w:rFonts w:cs="Arial" w:ascii="Arial" w:hAnsi="Arial"/>
          <w:bCs/>
          <w:iCs/>
          <w:sz w:val="20"/>
          <w:szCs w:val="20"/>
        </w:rPr>
        <w:t xml:space="preserve">The Velux Foundations w ramach programu mikrograntów „Bezpieczne dzieciństwo” Fundacji Dzieci Niczyje </w:t>
      </w:r>
      <w:r>
        <w:rPr>
          <w:rFonts w:cs="Arial" w:ascii="Arial" w:hAnsi="Arial"/>
          <w:sz w:val="20"/>
          <w:szCs w:val="20"/>
          <w:lang w:eastAsia="pl-PL"/>
        </w:rPr>
        <w:t xml:space="preserve">realizowanego zgodnie z umową o dotację nr 27/DBI/2010 przez </w:t>
      </w:r>
      <w:r>
        <w:rPr>
          <w:rFonts w:cs="Arial" w:ascii="Arial" w:hAnsi="Arial"/>
          <w:sz w:val="20"/>
          <w:szCs w:val="20"/>
        </w:rPr>
        <w:t>Stowarzyszenie Rodziców na Rzecz Pomocy Szkołom „Przyjazna Szkoła” w partnerstwie z Zespołem Szkół Sportowych z Mysłowic, wyrażam zgodę na przetwarzanie moich danych osobowych, jak również mojego dziecka zgodnie z ustawą z dnia 29 sierpnia 1997 r. o ochronie danych osobowych (Dz. U. Nr 101 z 2002r. poz. 926 z późniejszymi zmianami). Oświadczam, iż przyjmuje do wiadomości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oje dane osobowe i mojego dziecka będą przetwarzane wyłącznie w celu realizacji w/w projektu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i mojego dziecka mogą zostać udostępnione innym podmiotom w celu ewaluacji, jak również w celu realizacji zadań związanych z monitoringiem i sprawozdawczością w/w projektu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ału w projekcie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 treści swoich danych, jak również mojego dziecka oraz ich popra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ab/>
        <w:tab/>
        <w:t>podpis uczestnika projek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ab/>
        <w:tab/>
        <w:t>podpis rodzica / opiekuna praw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* dotyczy  uczniów biorących udział w w/w projekcie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O WYRAŻENIU ZGODY </w:t>
        <w:br/>
        <w:t>NA PRZETWARZANIE DANYCH OSOBOWYCH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„Bezpieczeństwo w sieci w ramach Mysłowickiej Akademii Internetowej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spółfinansowany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środków </w:t>
      </w:r>
      <w:r>
        <w:rPr>
          <w:rFonts w:cs="Arial" w:ascii="Arial" w:hAnsi="Arial"/>
          <w:bCs/>
          <w:iCs/>
          <w:sz w:val="20"/>
          <w:szCs w:val="20"/>
        </w:rPr>
        <w:t xml:space="preserve">The Velux Foundations w ramach programu mikrograntów „Bezpieczne dzieciństwo” Fundacji Dzieci Niczyje </w:t>
      </w:r>
      <w:r>
        <w:rPr>
          <w:rFonts w:cs="Arial" w:ascii="Arial" w:hAnsi="Arial"/>
          <w:sz w:val="20"/>
          <w:szCs w:val="20"/>
          <w:lang w:eastAsia="pl-PL"/>
        </w:rPr>
        <w:t xml:space="preserve">realizowanego zgodnie z umową o dotację nr 27/DBI/2010 przez </w:t>
      </w:r>
      <w:r>
        <w:rPr>
          <w:rFonts w:cs="Arial" w:ascii="Arial" w:hAnsi="Arial"/>
          <w:sz w:val="20"/>
          <w:szCs w:val="20"/>
        </w:rPr>
        <w:t>Stowarzyszenie Rodziców na Rzecz Pomocy Szkołom „Przyjazna Szkoła” w partnerstwie z Zespołem Szkół Sportowych z Mysłowic, wyrażam zgodę na przetwarzanie moich danych osobowych zgodnie z ustawą z dnia 29 sierpnia 1997 r. o ochronie danych osobowych (Dz. U. Nr 101 z 2002r. poz. 926 z późniejszymi zmianami). Oświadczam, iż przyjmuje do wiadomości, ż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realizacji w/w projektu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udostępnione innym podmiotom w celu ewaluacji, jak również w celu realizacji zadań związanych z monitoringiem i sprawozdawczością w/w projektu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ału w projekc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 treści swoich danych i ich popra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ab/>
        <w:tab/>
        <w:t>podpis uczestnika projek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* dotyczy pozostałych uczestników projektu</w:t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166370</wp:posOffset>
          </wp:positionV>
          <wp:extent cx="1973580" cy="526415"/>
          <wp:effectExtent l="0" t="0" r="0" b="0"/>
          <wp:wrapTight wrapText="bothSides">
            <wp:wrapPolygon edited="0">
              <wp:start x="-166" y="0"/>
              <wp:lineTo x="-166" y="21089"/>
              <wp:lineTo x="21641" y="21089"/>
              <wp:lineTo x="21641" y="0"/>
              <wp:lineTo x="-166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0520</wp:posOffset>
          </wp:positionH>
          <wp:positionV relativeFrom="paragraph">
            <wp:posOffset>83820</wp:posOffset>
          </wp:positionV>
          <wp:extent cx="2166620" cy="715645"/>
          <wp:effectExtent l="0" t="0" r="0" b="0"/>
          <wp:wrapTight wrapText="bothSides">
            <wp:wrapPolygon edited="0">
              <wp:start x="-168" y="0"/>
              <wp:lineTo x="-168" y="21259"/>
              <wp:lineTo x="21600" y="21259"/>
              <wp:lineTo x="21600" y="0"/>
              <wp:lineTo x="-16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66370</wp:posOffset>
          </wp:positionV>
          <wp:extent cx="733425" cy="5905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6:00Z</dcterms:created>
  <dc:creator>jbrzozka</dc:creator>
  <dc:description/>
  <dc:language>en-US</dc:language>
  <cp:lastModifiedBy>Domek</cp:lastModifiedBy>
  <dcterms:modified xsi:type="dcterms:W3CDTF">2011-02-11T06:46:00Z</dcterms:modified>
  <cp:revision>4</cp:revision>
  <dc:subject/>
  <dc:title>OŚWIADCZENIE UCZESTNIKA PROJEKTU O WYRAŻENIU ZGODY </dc:title>
</cp:coreProperties>
</file>