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REGULAMIN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najlepszą prezentację multimedialną na temat ”Dzień bezpiecznego Internetu 2011” w ramach projektu „Bezpieczeństwo w sieci w ramach Mysłowickiej Akademii Internetowej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STĘP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na najlepszą prezentację multimedialną na temat ”Dzień bezpiecznego Internetu 2011”, zwany dalej Konkursem, organizowany jest w ramach projektu „Bezpieczeństwo w sieci w ramach Mysłowickiej Akademii Internetowej”, zwanego dalej Projektem,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współfinansowanego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e środków </w:t>
      </w:r>
      <w:r>
        <w:rPr>
          <w:rFonts w:cs="Arial" w:ascii="Arial" w:hAnsi="Arial"/>
          <w:bCs/>
          <w:iCs/>
          <w:sz w:val="20"/>
          <w:szCs w:val="20"/>
        </w:rPr>
        <w:t>The Velux Foundations w ramach programu mikrograntów „Bezpieczne dzieciństwo” Fundacji Dzieci Niczyj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rganizatorem konkursu jest </w:t>
      </w:r>
      <w:r>
        <w:rPr>
          <w:rFonts w:cs="Arial" w:ascii="Arial" w:hAnsi="Arial"/>
          <w:bCs/>
          <w:iCs/>
          <w:sz w:val="20"/>
          <w:szCs w:val="20"/>
        </w:rPr>
        <w:t xml:space="preserve">Stowarzyszenie </w:t>
      </w:r>
      <w:r>
        <w:rPr>
          <w:rFonts w:cs="Arial" w:ascii="Arial" w:hAnsi="Arial"/>
          <w:bCs/>
          <w:sz w:val="20"/>
          <w:szCs w:val="20"/>
        </w:rPr>
        <w:t xml:space="preserve">Rodziców na Rzecz Pomocy Szkołom „Przyjazna Szkoła” z Mysłowic, zwany dalej Organizatorem </w:t>
      </w:r>
      <w:r>
        <w:rPr>
          <w:rFonts w:cs="Arial" w:ascii="Arial" w:hAnsi="Arial"/>
          <w:sz w:val="20"/>
          <w:szCs w:val="20"/>
        </w:rPr>
        <w:t xml:space="preserve"> w partnerstwie z Zespołem Szkół Sportowych z Mysłowic, zwanym dalej Partnerem Projekt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onat nad konkursem objął: Prezydent Miasta Mysłowice Edward Lasok oraz</w:t>
        <w:br/>
        <w:t>Komendant Wojewódzki Policji w Katowicach Dariusz Biel</w:t>
      </w:r>
    </w:p>
    <w:p>
      <w:pPr>
        <w:pStyle w:val="Heading1"/>
        <w:rPr/>
      </w:pPr>
      <w:r>
        <w:rPr/>
        <w:t>UCZESTNICY KONKURSU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onkursie bierą udział 2 – osobowe zespoły z 21 szkół uczestniczących w Projek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 KONKURSU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świadomości uczniów i nauczycieli o negatywnych konsekwencjach związanych z IT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iesienie wiedzy uczniów z praktycznego wykorzystania komputerów i Internetu w procesie Edukacji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nie metod pozwalających na wygodną i bezpieczną pracę w sie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AS TRWANIA I PRZEBIEG KONKURSU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nkurs rozpocznie się w szkołach 15 lutego 2011r. i trwać będzie do 12 marca 2011r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nkurs jest 1-etap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rmin nadsyłania prezentacji do Partnera Projektu mija 12 marca 2011r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szystkie dostarczone prezentacje na adres Partnera Projektu zostaną zaprezentowane przez uczestników projektu podczas wideokonferencji, która odbędzie się 12 marca 2011r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brady Komisji oceniającej prezentacje odbędą się  u Partnera Projektu dn. 12 marca 2011r. o godz. 13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głoszenie wyników konkursu nastąpi na spotkaniu kończącym projekt, które odbędzie się w Miejskim Centrum Kultury w Mysłowicach w dn. 15 marca 2011r. o godz. 12. </w:t>
        <w:br/>
        <w:t xml:space="preserve">Zwycięskie prezentacje zostaną zaprezentowane podczas spotkania kończącego projekt,  a wyniki konkursu zostaną ogłoszone na witrynie internetowej oraz w lokalnej prasi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Heading1"/>
        <w:rPr/>
      </w:pPr>
      <w:r>
        <w:rPr/>
        <w:t>ZASADY UCZESTNICTWA W KONKURSIE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Każda z szkół biorących udział w projekcie może przesyłać tylko jedną prezentację multimedialną, która weźmie udział w konkurs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ja powinna być nagrana na CD lub DVD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yta zawierająca prezentacje powinna być odpowiednio opisana tzn.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KONKURS NA PREZENTACJĘ MULTIMEDIALNĄ: „DZIEŃ BEZPIECZNEGO INTERNETU 2011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8"/>
          <w:szCs w:val="20"/>
        </w:rPr>
        <w:t>Projekt „Bezpieczeństwo w sieci w ramach Mysłowickiej Akademii Internetowej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…………………………………………………………………………</w:t>
      </w: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Nazwa i adres szkoły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entacje oraz wypełniony załącznik nr 1 (kartę zgłoszeniową) należy nadsyłać </w:t>
      </w:r>
      <w:r>
        <w:rPr>
          <w:rFonts w:cs="Arial" w:ascii="Arial" w:hAnsi="Arial"/>
          <w:sz w:val="20"/>
          <w:szCs w:val="20"/>
          <w:lang w:eastAsia="pl-PL"/>
        </w:rPr>
        <w:t>drogą poczty tradycyjnej</w:t>
      </w:r>
      <w:r>
        <w:rPr>
          <w:rFonts w:cs="Arial" w:ascii="Arial" w:hAnsi="Arial"/>
          <w:sz w:val="20"/>
          <w:szCs w:val="20"/>
        </w:rPr>
        <w:t xml:space="preserve"> lub składać osobiście w nieprzekraczalnym terminie do 12 marca 2011r. </w:t>
      </w:r>
      <w:r>
        <w:rPr>
          <w:rFonts w:cs="Arial" w:ascii="Arial" w:hAnsi="Arial"/>
          <w:sz w:val="20"/>
          <w:szCs w:val="20"/>
          <w:u w:val="single"/>
        </w:rPr>
        <w:t>na adres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20"/>
          <w:lang w:eastAsia="pl-PL"/>
        </w:rPr>
      </w:pPr>
      <w:r>
        <w:rPr>
          <w:rFonts w:cs="Arial" w:ascii="Arial" w:hAnsi="Arial"/>
          <w:i/>
          <w:sz w:val="18"/>
          <w:szCs w:val="20"/>
          <w:lang w:eastAsia="pl-PL"/>
        </w:rPr>
        <w:t>Zespół Szkół Sport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20"/>
          <w:lang w:eastAsia="pl-PL"/>
        </w:rPr>
      </w:pPr>
      <w:r>
        <w:rPr>
          <w:rFonts w:cs="Arial" w:ascii="Arial" w:hAnsi="Arial"/>
          <w:i/>
          <w:sz w:val="18"/>
          <w:szCs w:val="20"/>
          <w:lang w:eastAsia="pl-PL"/>
        </w:rPr>
        <w:t>Ul. Gwarków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20"/>
          <w:lang w:eastAsia="pl-PL"/>
        </w:rPr>
      </w:pPr>
      <w:r>
        <w:rPr>
          <w:rFonts w:cs="Arial" w:ascii="Arial" w:hAnsi="Arial"/>
          <w:i/>
          <w:sz w:val="18"/>
          <w:szCs w:val="20"/>
          <w:lang w:eastAsia="pl-PL"/>
        </w:rPr>
        <w:t>41-400 Mysłow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 dopiskiem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18"/>
          <w:szCs w:val="20"/>
        </w:rPr>
        <w:t>KONKURS NA PREZENTACJĘ MULTIMEDIALNĄ: „DZIEŃ BEZPIECZNEGO INTERNETU 2011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ja (warunki techniczne)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winna być stworzona za pomocą programu Microsoft Power Point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aksymalna objętość nie może przekraczać 7 MB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as prezentacji nie może przekraczać 7 min.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prezentacji nie można stosować animacji niestandardowej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jścia slajdów jedynie "po kliknięciu myszką" (nie stosujemy efektów przy przejściach slajdów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Udział w konkursie jest bezpłatn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nadesłane na konkurs nie będą zwracane, pozostają do dyspozycji Organizator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konkursu nie pokrywa kosztów dojazdu na spotkanie kończące projekt, podczas którego zostaną wręczone nagrody i podsumowany projekt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OCENY PRAC KONKURSOWYCH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celu wyboru najlepszej prezentacji zostanie powołane sześciu-osobowa Komisja Oceniająca, w skład której wejdą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 </w:t>
      </w:r>
      <w:r>
        <w:rPr>
          <w:rFonts w:eastAsia="Times New Roman" w:cs="Arial" w:ascii="Arial" w:hAnsi="Arial"/>
          <w:sz w:val="20"/>
          <w:szCs w:val="20"/>
          <w:lang w:eastAsia="pl-PL"/>
        </w:rPr>
        <w:t>Irena Zdój</w:t>
      </w:r>
      <w:r>
        <w:rPr>
          <w:rFonts w:cs="Arial" w:ascii="Arial" w:hAnsi="Arial"/>
          <w:sz w:val="20"/>
          <w:szCs w:val="20"/>
        </w:rPr>
        <w:t xml:space="preserve"> - dyrektor Zespołu Szkół Zawodowych w Mysłowicach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Florian Gałuszka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- </w:t>
      </w:r>
      <w:r>
        <w:rPr>
          <w:rFonts w:cs="Arial" w:ascii="Arial" w:hAnsi="Arial"/>
          <w:sz w:val="20"/>
          <w:szCs w:val="20"/>
        </w:rPr>
        <w:t>wydawnictwo HELION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Aleksander Komaniecki - prezes Stowarzyszenia Przyjazna Szkoła w Mysłowicach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młodszy aspirant Daniel Sadowski, oficer prasowy, Komenda Miejska Policji w Mysłowicach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Andrzej Mróz, starszy wizytator, koordynator edukacji informatycznej Kuratorium Oświaty w Katowicach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nadkomisarz Andrzej Machowski, koordynator rządowego programu ograniczania przestępczości i aspołecznych zachowań "Razem bezpieczniej", Wydział Prewencji Komendy Wojewódzkiej w Katowicach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je będą oceniane z uwzględnieniem następujących kryteriów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ie się do zapisów niniejszego regulamin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merytoryczn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pomysłowości i oryginalności przekazu treści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ość przekaz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GR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lepsze prezentacje zostaną wyróżnione nagrodami rzeczowymi ufundowanymi przez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wnictwo Szkolne PWN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nictwo HELION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sof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om konkursu nie przysługują roszczenia o wypłatę pieniężną wartości nagród rzeczowych ani o zamianę przyznanej Nagrody na inn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Komisji Oceniającej jest ostateczna i nie podlega odwołaniu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zy mogą przerwać lub odwołać konkurs bez podania przyczyn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 regulamin jest jedynym dokumentem określającym zasady konkursu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ytuacjach nieobjętych regulaminem rozstrzyga Organizat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DO REGULAMINU KONKURSU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karta zgłoszeniowa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ałącznik nr 1 do regulaminu konkurs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ZGŁOSZENIO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KONKURS NA PREZENTACJĘ MULTIMEDIALNĄ: „DZIEŃ BEZPIECZNEGO INTERNETU 2011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Projekt „Bezpieczeństwo w sieci w ramach Mysłowickiej Akademii Internetowej” </w:t>
      </w:r>
      <w:r>
        <w:rPr>
          <w:rFonts w:cs="Arial" w:ascii="Arial" w:hAnsi="Arial"/>
          <w:i/>
          <w:iCs/>
          <w:color w:val="000000"/>
          <w:sz w:val="16"/>
          <w:szCs w:val="18"/>
        </w:rPr>
        <w:t>współfinansowany</w:t>
      </w:r>
      <w:r>
        <w:rPr>
          <w:rFonts w:cs="Arial" w:ascii="Arial" w:hAnsi="Arial"/>
          <w:i/>
          <w:sz w:val="16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ze środków </w:t>
      </w:r>
      <w:r>
        <w:rPr>
          <w:rFonts w:cs="Arial" w:ascii="Arial" w:hAnsi="Arial"/>
          <w:bCs/>
          <w:i/>
          <w:iCs/>
          <w:sz w:val="16"/>
          <w:szCs w:val="18"/>
        </w:rPr>
        <w:t>The Velux Foundations w ramach programu mikrograntów „Bezpieczne dzieciństwo” Fundacji Dzieci Niczyj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7071"/>
      </w:tblGrid>
      <w:tr>
        <w:trPr>
          <w:trHeight w:val="47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szkoły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dres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7071"/>
      </w:tblGrid>
      <w:tr>
        <w:trPr>
          <w:trHeight w:val="47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prezentacji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mię i nazwisko autor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 zamieszkani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mię i nazwisko autor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 zamieszkani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 się z treścią regulaminu konkursu i akceptuje jego warunki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jestem autorem nadesłanej prezentacji multimedialnej na Konkurs i posiadam do niej pełne prawa autorsk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oprzez wysłanie prezentacji multimedialnych na Konkurs nieodpłatnie przenoszę na Organizatora Konkursu wszelkie autorskie prawa majątkowe i prawa pokrewne na wszelkich polach eksploatacji</w:t>
      </w:r>
      <w:r>
        <w:rPr>
          <w:rFonts w:cs="Arial" w:ascii="Arial" w:hAnsi="Arial"/>
          <w:sz w:val="18"/>
          <w:szCs w:val="18"/>
          <w:lang w:eastAsia="pl-PL"/>
        </w:rPr>
        <w:t xml:space="preserve">  do niej, zgodnie z ustawą z dnia 4 lutego 1994r. o prawie autorskim i prawach pokrewnych (Dz. U. z 2006r. nr 90 poz. 631 z późniejszymi zmianami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 zgodę na   przetwarzanie   danych   osobowych   przez Organizatora konkursu jak i również Partnera projektu w celach wynikających z regulaminu tego konkursu, zgodnie z ustawą z  dnia   29.08.1997r.   o   ochronie   danych   osobowych, ( Dz. U. z 2002 r., Nr 101 poz. 926  z późn. zm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</w:t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i podpis autora</w:t>
        <w:tab/>
        <w:tab/>
        <w:tab/>
        <w:tab/>
        <w:tab/>
        <w:tab/>
        <w:t>data i podpis auto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2435</wp:posOffset>
          </wp:positionH>
          <wp:positionV relativeFrom="paragraph">
            <wp:posOffset>166370</wp:posOffset>
          </wp:positionV>
          <wp:extent cx="1973580" cy="526415"/>
          <wp:effectExtent l="0" t="0" r="0" b="0"/>
          <wp:wrapTight wrapText="bothSides">
            <wp:wrapPolygon edited="0">
              <wp:start x="-166" y="0"/>
              <wp:lineTo x="-166" y="21089"/>
              <wp:lineTo x="21641" y="21089"/>
              <wp:lineTo x="21641" y="0"/>
              <wp:lineTo x="-166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20520</wp:posOffset>
          </wp:positionH>
          <wp:positionV relativeFrom="paragraph">
            <wp:posOffset>83820</wp:posOffset>
          </wp:positionV>
          <wp:extent cx="2166620" cy="715645"/>
          <wp:effectExtent l="0" t="0" r="0" b="0"/>
          <wp:wrapTight wrapText="bothSides">
            <wp:wrapPolygon edited="0">
              <wp:start x="-84" y="0"/>
              <wp:lineTo x="-84" y="21259"/>
              <wp:lineTo x="21600" y="21259"/>
              <wp:lineTo x="21600" y="0"/>
              <wp:lineTo x="-8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166370</wp:posOffset>
          </wp:positionV>
          <wp:extent cx="733425" cy="59055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3366"/>
      <w:u w:val="non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autoSpaceDE w:val="false"/>
      <w:spacing w:lineRule="auto" w:line="240" w:before="100" w:after="100"/>
      <w:textAlignment w:val="baseline"/>
    </w:pPr>
    <w:rPr>
      <w:rFonts w:ascii="Tahoma" w:hAnsi="Tahoma" w:eastAsia="Times New Roman" w:cs="Tahoma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29:00Z</dcterms:created>
  <dc:creator>jbrzozka</dc:creator>
  <dc:description/>
  <cp:keywords/>
  <dc:language>en-US</dc:language>
  <cp:lastModifiedBy>Administrator</cp:lastModifiedBy>
  <cp:lastPrinted>2011-02-11T14:51:00Z</cp:lastPrinted>
  <dcterms:modified xsi:type="dcterms:W3CDTF">2011-02-16T14:48:00Z</dcterms:modified>
  <cp:revision>4</cp:revision>
  <dc:subject/>
  <dc:title>REGULAMIN KONKURSU</dc:title>
</cp:coreProperties>
</file>