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ONTRAKT – PROJEKT EDUKACYJNY /</w:t>
      </w:r>
      <w:r>
        <w:rPr>
          <w:rFonts w:cs="Times New Roman" w:ascii="Times New Roman" w:hAnsi="Times New Roman"/>
          <w:bCs/>
          <w:sz w:val="28"/>
          <w:szCs w:val="28"/>
        </w:rPr>
        <w:t>propozycja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emat projektu</w:t>
      </w:r>
      <w:r>
        <w:rPr>
          <w:rFonts w:cs="Times New Roman" w:ascii="Times New Roman" w:hAnsi="Times New Roman"/>
          <w:sz w:val="28"/>
          <w:szCs w:val="28"/>
        </w:rPr>
        <w:t>: 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zedmiotem badań będzi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erminy konsultacji z nauczyciele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lanowany termin zakończenia projektu</w:t>
      </w:r>
      <w:r>
        <w:rPr>
          <w:rFonts w:cs="Times New Roman" w:ascii="Times New Roman" w:hAnsi="Times New Roman"/>
          <w:sz w:val="28"/>
          <w:szCs w:val="28"/>
        </w:rPr>
        <w:t>: 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Konsekwencje wynikające z niedotrzymanie terminu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jednorazowego niedotrzymania terminu przedstawiania efektów pracy do oceny etapowej uczeń otrzyma ustne upomnienie i możliwość uzupełnienia braków w ciągu trzech dni. Jednocześnie przedstawi jasne wyjaśnienie powodów niedotrzymania terminów na forum grupy w obecności nauczycie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zobowiązują się do wykonania projektu zgodnie z założeniami</w:t>
      </w:r>
    </w:p>
    <w:p>
      <w:pPr>
        <w:pStyle w:val="Normal"/>
        <w:rPr/>
      </w:pPr>
      <w:r>
        <w:rPr>
          <w:rFonts w:cs="Times New Roman" w:ascii="Times New Roman" w:hAnsi="Times New Roman"/>
        </w:rPr>
        <w:t>zawartymi w kontrakcie, do uczestniczenia w konsultacjach z nauczyciel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udziału w prezentacji projektu. Nauczyciel prowadzący projekt zobowiązu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ę do prowadzenia konsultacji z uczniami w ustalonych termin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służenia uczniom pomocą w sytuacjach, gdy zespół wykonujący projek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go potrzebuj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Data zawarcia kontraktu: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e podpisy uczniów:</w:t>
        <w:tab/>
        <w:t xml:space="preserve">                                      </w:t>
        <w:tab/>
        <w:tab/>
        <w:t>Podpis opiekuna projekt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08:00Z</dcterms:created>
  <dc:creator>Styczeń Mirosława</dc:creator>
  <dc:description/>
  <dc:language>en-US</dc:language>
  <cp:lastModifiedBy>Domek</cp:lastModifiedBy>
  <dcterms:modified xsi:type="dcterms:W3CDTF">2010-11-23T20:08:00Z</dcterms:modified>
  <cp:revision>2</cp:revision>
  <dc:subject/>
  <dc:title>KONTRAKT – PROJEKT EDUKACYJNY /propozycja/</dc:title>
</cp:coreProperties>
</file>