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  <w:lang w:val="pl-PL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32765</wp:posOffset>
            </wp:positionH>
            <wp:positionV relativeFrom="page">
              <wp:posOffset>320040</wp:posOffset>
            </wp:positionV>
            <wp:extent cx="963168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6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i/>
          <w:iCs/>
          <w:color w:val="000D74"/>
          <w:sz w:val="25"/>
          <w:szCs w:val="25"/>
          <w:lang w:val="pl-PL"/>
        </w:rPr>
        <w:t>Szwecja z klas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-51435</wp:posOffset>
            </wp:positionV>
            <wp:extent cx="9647555" cy="12616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7555" cy="1261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Regulamin dostępny na </w:t>
      </w:r>
      <w:r>
        <w:rPr>
          <w:rFonts w:cs="Arial" w:ascii="Arial" w:hAnsi="Arial"/>
          <w:i/>
          <w:iCs/>
          <w:color w:val="0088AD"/>
          <w:sz w:val="16"/>
          <w:szCs w:val="16"/>
          <w:lang w:val="pl-PL"/>
        </w:rPr>
        <w:t xml:space="preserve">www.wyjazdygrupowe.pl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85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88AD"/>
          <w:sz w:val="16"/>
          <w:szCs w:val="16"/>
          <w:lang w:val="pl-PL"/>
        </w:rPr>
        <w:t xml:space="preserve">  www.facebook.com/szwecjazklasa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314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pl-PL"/>
        </w:rPr>
        <w:t xml:space="preserve"> „Szwedzki z klasą” - darmowa aplikacja mobilna do nauki języka szwedzkie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2765</wp:posOffset>
            </wp:positionH>
            <wp:positionV relativeFrom="paragraph">
              <wp:posOffset>-292100</wp:posOffset>
            </wp:positionV>
            <wp:extent cx="10692130" cy="11753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FFFFFF"/>
          <w:sz w:val="44"/>
          <w:szCs w:val="44"/>
        </w:rPr>
        <w:t>Szwecjokomiks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6"/>
          <w:szCs w:val="6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23811"/>
      <w:pgMar w:left="840" w:right="2280" w:gutter="0" w:header="0" w:top="13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6:00Z</dcterms:created>
  <dc:creator>Zespol</dc:creator>
  <dc:description/>
  <dc:language>en-US</dc:language>
  <cp:lastModifiedBy>Zespol</cp:lastModifiedBy>
  <dcterms:modified xsi:type="dcterms:W3CDTF">2015-01-28T09:06:00Z</dcterms:modified>
  <cp:revision>2</cp:revision>
  <dc:subject/>
  <dc:title/>
</cp:coreProperties>
</file>